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ведомственных наградах в Министерстве строительства и жилищно-коммунального хозяйства  Донецкой Народной Республики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(п.2.4 Положения)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рудовых  достиж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лжность, ФИ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конкретных заслуг лица, представляемого к награжд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ндидатура ___________________________________________рекомендова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коллектива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,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обсуждения, № прото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78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, учреждения,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лица органа местного самоуправления курирующего данную отрас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                                                                             (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_____________ 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0:00Z</dcterms:created>
  <dc:creator>buh3</dc:creator>
  <dc:description/>
  <cp:keywords/>
  <dc:language>en-US</dc:language>
  <cp:lastModifiedBy>buh3</cp:lastModifiedBy>
  <cp:lastPrinted>2016-07-27T15:21:00Z</cp:lastPrinted>
  <dcterms:modified xsi:type="dcterms:W3CDTF">2016-07-27T12:36:00Z</dcterms:modified>
  <cp:revision>10</cp:revision>
  <dc:subject/>
  <dc:title>             </dc:title>
</cp:coreProperties>
</file>